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9.07.2020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08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частини нежитлової будівлі літ. В-1 загальною площею 169,0 кв.м, розташованої за адресою: м. Мелітополь, вул. Ярослава Мудрого, 13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частини нежитлової будівлі літ. В-1 загальною площею 169,0 кв.м, розташованої за адресою:                              м. Мелітополь, вул. Ярослава Мудрого, 13 – 195 858 (Сто дев’яносто п’ять тисяч вісімсот п’ятдесят вісім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20-04-23T13:11:00Z</cp:lastPrinted>
  <dcterms:modified xsi:type="dcterms:W3CDTF">2021-07-19T10:31:00Z</dcterms:modified>
  <cp:revision>43</cp:revision>
  <dc:subject/>
  <dc:title/>
</cp:coreProperties>
</file>